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NEXO III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LO DE CURRICULU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3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. DATOS PERSONALES</w:t>
            </w:r>
          </w:p>
        </w:tc>
      </w:tr>
      <w:tr>
        <w:trPr>
          <w:trHeight w:val="308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pellidos y nombre _____________________________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.N.I. ________________ Lugar y fecha de expedición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acimiento: (provincia y localidad) ________________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omicilio _____________________________________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Teléfono/s  __________________    ____________________</w:t>
            </w:r>
          </w:p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Correo Electrónico: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right" w:pos="9638" w:leader="none"/>
              </w:tabs>
              <w:ind w:left="708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. FORMACIÓN ACADÉMICA</w:t>
            </w:r>
          </w:p>
        </w:tc>
      </w:tr>
      <w:tr>
        <w:trPr>
          <w:trHeight w:val="58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. EXPERIENCIA DOC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N UNIVERSIDADES NO PRESENCIALE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(en figuras docentes reconocidas LRU y LOMLOU)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EN OTRAS UNIVERSIDADES </w:t>
            </w:r>
            <w:r>
              <w:rPr>
                <w:rFonts w:cs="Tahoma" w:ascii="Tahoma" w:hAnsi="Tahoma"/>
                <w:sz w:val="20"/>
                <w:lang w:val="es-ES_tradnl"/>
              </w:rPr>
              <w:t>(en figuras docentes reconocidas LRU y LOMLOU),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EN OTRAS ENSEÑANZAS DE EDUCACIÓN SUPERIOR Y EN ENSEÑANZA SECUNDARIA POSTOBLIGATORIA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N ENSEÑANZA UNIVERSITARIA NO PRESENCIAL EN EJERCICIO DE LA FUNCIÓN TUTORIAL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249" w:hanging="357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ARTICIPACIÓN EN PROYECTOS DE REDES DE INNOVACIÓN DOCENTE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INICIO DE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YEC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IN DE PROYECTO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4. PUBLICACIONE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TÍCULOS EN REVISTAS (*) CON ÍNDICE DE IMPACTO RELEVANTE Y LIBROS C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NDICIOS DE CALIDAD ACREDITADOS, RELACIONADOS CON LA MATERIA DE LA TUTORÍA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(*) Indicar trabajos en proceso de edición,  justificando su aceptación por la empresa editora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TÍCULOS EN OTRAS REVISTAS (*) Y LIBROS, CAPÍTULOS DE LIBROS, PUBLICACIONES EN CONGRESOS, MATERIAL INFORMÁTICO Y AUDIOVISUAL, Y OTRAS PUBLICACIONES, RELACIONADOS CON LA MATERIA DE LA TUTORÍA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(*) Indicar trabajos en proceso de edición,  justificando su aceptación por la empresa editora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OTRAS PUBLICACIONES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19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5. EXPERIENCIA PROFESIONAL NO DOCENTE</w:t>
            </w:r>
          </w:p>
        </w:tc>
      </w:tr>
      <w:tr>
        <w:trPr>
          <w:trHeight w:val="2552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5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364" w:hRule="atLeast"/>
        </w:trPr>
        <w:tc>
          <w:tcPr>
            <w:tcW w:w="10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. EXPERIENCIA DISCENTE UNIVERSITARIA CON METODOLOGÍA DE ENSEÑANZA A DISTANCIA</w:t>
            </w:r>
          </w:p>
        </w:tc>
      </w:tr>
      <w:tr>
        <w:trPr>
          <w:trHeight w:val="399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UNIVERSIDA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O CENTRO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STUDIOS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URACIÓN</w:t>
            </w:r>
          </w:p>
        </w:tc>
      </w:tr>
      <w:tr>
        <w:trPr>
          <w:trHeight w:val="2552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19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7. ADECUACIÓN DEL CANDIDATO AL PERFIL ACADÉMICO DE LA TUTORIA</w:t>
            </w:r>
          </w:p>
        </w:tc>
      </w:tr>
      <w:tr>
        <w:trPr>
          <w:trHeight w:val="2835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LIGENCIA DE REFRENDO DE CURRICULUM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ge">
                        <wp:posOffset>342900</wp:posOffset>
                      </wp:positionV>
                      <wp:extent cx="3522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27pt" to="440.6pt,2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>El abajo firmante D./ D.ª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comprome- tiéndose a aportar, en su caso, las pruebas documentales que le sean requeridas.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145</wp:posOffset>
                      </wp:positionH>
                      <wp:positionV relativeFrom="page">
                        <wp:posOffset>1385570</wp:posOffset>
                      </wp:positionV>
                      <wp:extent cx="1280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09.1pt" to="172.1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3485</wp:posOffset>
                      </wp:positionH>
                      <wp:positionV relativeFrom="page">
                        <wp:posOffset>138557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09.1pt" to="224.3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7845</wp:posOffset>
                      </wp:positionH>
                      <wp:positionV relativeFrom="page">
                        <wp:posOffset>1385570</wp:posOffset>
                      </wp:positionV>
                      <wp:extent cx="1463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35pt,109.1pt" to="357.5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9970</wp:posOffset>
                      </wp:positionH>
                      <wp:positionV relativeFrom="page">
                        <wp:posOffset>1385570</wp:posOffset>
                      </wp:positionV>
                      <wp:extent cx="6400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109.1pt" to="431.45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 xml:space="preserve">                                   </w:t>
            </w:r>
            <w:r>
              <w:rPr>
                <w:lang w:val="es-ES_tradnl"/>
              </w:rPr>
              <w:t xml:space="preserve">, a,             de                                         de </w:t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9:00Z</dcterms:created>
  <dc:creator>Miguel</dc:creator>
  <dc:description/>
  <cp:keywords/>
  <dc:language>en-US</dc:language>
  <cp:lastModifiedBy>Gloria</cp:lastModifiedBy>
  <cp:lastPrinted>2010-05-03T08:59:00Z</cp:lastPrinted>
  <dcterms:modified xsi:type="dcterms:W3CDTF">2010-09-02T11:04:00Z</dcterms:modified>
  <cp:revision>13</cp:revision>
  <dc:subject/>
  <dc:title>1</dc:title>
</cp:coreProperties>
</file>